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公文小标宋简" w:hAnsi="公文小标宋简" w:eastAsia="公文小标宋简" w:cs="公文小标宋简"/>
          <w:color w:val="000000"/>
          <w:spacing w:val="-4"/>
          <w:sz w:val="32"/>
          <w:szCs w:val="32"/>
        </w:rPr>
      </w:pPr>
      <w:r>
        <w:rPr>
          <w:rFonts w:ascii="公文小标宋简" w:hAnsi="公文小标宋简" w:cs="公文小标宋简" w:eastAsia="公文小标宋简"/>
          <w:color w:val="000000"/>
          <w:spacing w:val="-4"/>
          <w:sz w:val="32"/>
          <w:szCs w:val="32"/>
          <w:lang w:eastAsia="zh-CN"/>
        </w:rPr>
        <w:t>中陕核工业集团地质调查院有限公司公开竞聘</w:t>
      </w:r>
      <w:r>
        <w:rPr>
          <w:rFonts w:ascii="公文小标宋简" w:hAnsi="公文小标宋简" w:cs="公文小标宋简" w:eastAsia="公文小标宋简"/>
          <w:color w:val="000000"/>
          <w:spacing w:val="-4"/>
          <w:sz w:val="32"/>
          <w:szCs w:val="32"/>
        </w:rPr>
        <w:t>报名表</w:t>
      </w:r>
    </w:p>
    <w:p>
      <w:pPr>
        <w:pStyle w:val="Char"/>
        <w:rPr>
          <w:rFonts w:ascii="公文小标宋简" w:hAnsi="公文小标宋简" w:eastAsia="公文小标宋简" w:cs="公文小标宋简"/>
          <w:color w:val="000000"/>
          <w:spacing w:val="-4"/>
          <w:sz w:val="32"/>
          <w:szCs w:val="32"/>
        </w:rPr>
      </w:pPr>
      <w:r>
        <w:rPr>
          <w:rFonts w:eastAsia="公文小标宋简" w:cs="公文小标宋简" w:ascii="公文小标宋简" w:hAnsi="公文小标宋简"/>
          <w:color w:val="000000"/>
          <w:spacing w:val="-4"/>
          <w:sz w:val="32"/>
          <w:szCs w:val="32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80"/>
        <w:gridCol w:w="1035"/>
        <w:gridCol w:w="764"/>
        <w:gridCol w:w="1328"/>
        <w:gridCol w:w="933"/>
        <w:gridCol w:w="778"/>
        <w:gridCol w:w="1693"/>
        <w:gridCol w:w="306"/>
      </w:tblGrid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firstLine="17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firstLine="25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 w:before="196" w:after="0"/>
              <w:ind w:firstLine="504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position w:val="8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8"/>
              <w:ind w:firstLine="45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年月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插入彩色</w:t>
            </w:r>
          </w:p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冠照片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ind w:firstLine="17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5" w:after="0"/>
              <w:ind w:firstLine="25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2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ind w:left="174" w:right="15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sz w:val="24"/>
                <w:szCs w:val="24"/>
              </w:rPr>
              <w:t>时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121" w:after="0"/>
              <w:ind w:left="122" w:right="9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参加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作时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6" w:after="0"/>
              <w:ind w:firstLine="33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position w:val="9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08" w:before="1" w:after="0"/>
              <w:ind w:firstLine="33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状况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ind w:left="174" w:right="152" w:hanging="0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spacing w:lineRule="auto" w:line="208" w:before="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5" w:before="88" w:after="0"/>
              <w:ind w:left="175" w:right="16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学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98" w:after="0"/>
              <w:ind w:left="331" w:right="183" w:hanging="1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19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auto" w:line="218" w:before="90" w:after="0"/>
              <w:ind w:firstLine="19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校系及</w:t>
            </w:r>
          </w:p>
          <w:p>
            <w:pPr>
              <w:pStyle w:val="Normal"/>
              <w:spacing w:lineRule="auto" w:line="187" w:before="87" w:after="0"/>
              <w:ind w:firstLine="33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专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 w:before="291" w:after="0"/>
              <w:ind w:firstLine="33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position w:val="8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uto" w:line="218"/>
              <w:ind w:firstLine="33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auto" w:line="218" w:before="60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校系及</w:t>
            </w:r>
          </w:p>
          <w:p>
            <w:pPr>
              <w:pStyle w:val="Normal"/>
              <w:spacing w:lineRule="auto" w:line="194" w:before="88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专业</w:t>
            </w:r>
          </w:p>
        </w:tc>
        <w:tc>
          <w:tcPr>
            <w:tcW w:w="37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277" w:after="0"/>
              <w:ind w:left="175" w:right="16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80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竞聘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801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1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7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业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801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7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06" w:after="0"/>
              <w:ind w:firstLine="380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自我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771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10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  <w:t>:</w:t>
            </w:r>
          </w:p>
        </w:tc>
        <w:tc>
          <w:tcPr>
            <w:tcW w:w="247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0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0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0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属实</w:t>
            </w:r>
          </w:p>
        </w:tc>
        <w:tc>
          <w:tcPr>
            <w:tcW w:w="5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10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  <w:t>: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1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1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1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组审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核意</w:t>
            </w:r>
          </w:p>
          <w:p>
            <w:pPr>
              <w:pStyle w:val="Normal"/>
              <w:spacing w:lineRule="auto" w:line="268" w:before="91" w:after="0"/>
              <w:ind w:left="155" w:right="15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71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99" w:after="0"/>
              <w:ind w:firstLine="4080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9" w:after="0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10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  <w:t>:</w:t>
            </w:r>
          </w:p>
        </w:tc>
        <w:tc>
          <w:tcPr>
            <w:tcW w:w="247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99" w:after="0"/>
              <w:ind w:firstLine="1013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9" w:after="0"/>
              <w:ind w:firstLine="8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31" w:right="1115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eastAsia="仿宋_GB2312" w:cs="Verdana"/>
      <w:bCs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0:00Z</dcterms:created>
  <dc:creator>210</dc:creator>
  <dc:description/>
  <dc:language>en-US</dc:language>
  <cp:lastModifiedBy>辰冰龙</cp:lastModifiedBy>
  <cp:lastPrinted>2022-04-24T18:18:00Z</cp:lastPrinted>
  <dcterms:modified xsi:type="dcterms:W3CDTF">2022-05-05T08:49:16Z</dcterms:modified>
  <cp:revision>4</cp:revision>
  <dc:subject/>
  <dc:title>核工业西北二一Ο厂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D4D3EAD34811B902B87A72D2637A</vt:lpwstr>
  </property>
  <property fmtid="{D5CDD505-2E9C-101B-9397-08002B2CF9AE}" pid="3" name="KSOProductBuildVer">
    <vt:lpwstr>2052-11.8.2.8621</vt:lpwstr>
  </property>
</Properties>
</file>