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b/>
          <w:sz w:val="32"/>
          <w:szCs w:val="32"/>
        </w:rPr>
        <w:t>＿＿＿＿＿＿＿＿＿＿＿＿</w:t>
      </w:r>
      <w:r>
        <w:rPr/>
        <w:t>项目全成本预（核）算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"/>
        <w:gridCol w:w="1423"/>
        <w:gridCol w:w="900"/>
        <w:gridCol w:w="2160"/>
        <w:gridCol w:w="1440"/>
        <w:gridCol w:w="658"/>
        <w:gridCol w:w="900"/>
        <w:gridCol w:w="1080"/>
        <w:gridCol w:w="701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用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费用构成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定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销办法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产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同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部费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国家规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院务会确定单价、据实签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外协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钻探、修路、平井场、青苗赔偿、样品分析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外协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预计总收入由分管院领导、项目负责控制使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外部费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预计院总收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产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外部费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间接费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资及福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发工资、福利及社会保障费用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发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备折旧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国家规定和院设备管理办法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扣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全措施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全设施费、安全检查费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费、保险费等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提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使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院总收入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计提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承揽奖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管院领导审核，院长审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发放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间接费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野外津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院相关规定执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承包总费用据实签报，财务部核发、报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聘用人员费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院临聘人员管理办法执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燃料动力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施工机械核定消耗的燃料、水、电等费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运输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租车费及过路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组人员发生的住宿费、交通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劳保、材料、资料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组购置劳保、材料及资料收集单（含报告会交费用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维修检验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车辆、仪器、设备等的维修费，仪器检验标定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办公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用纸张、印刷、办公用房、通讯等费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家评审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、野外验收、报告评审费用（含内审费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版印刷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绘图、复印、打字、出版（含归档资料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招待费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院总收入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控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成本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部费用＋直接费用＋间接费用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计利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产值－全成本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比例分成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计利润率（％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计利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预计总收入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负责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产财务部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营发展部：</w:t>
            </w:r>
          </w:p>
        </w:tc>
      </w:tr>
      <w:tr>
        <w:trPr>
          <w:trHeight w:val="1086" w:hRule="atLeast"/>
        </w:trPr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管院领导（公司经理）审核：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院长批准 ：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9:00Z</dcterms:created>
  <dc:creator>龍帝國精品論壇</dc:creator>
  <dc:description/>
  <cp:keywords/>
  <dc:language>en-US</dc:language>
  <cp:lastModifiedBy>龍帝國精品論壇</cp:lastModifiedBy>
  <dcterms:modified xsi:type="dcterms:W3CDTF">2012-04-05T11:39:00Z</dcterms:modified>
  <cp:revision>2</cp:revision>
  <dc:subject/>
  <dc:title/>
</cp:coreProperties>
</file>