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 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项目承包责任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36"/>
        <w:gridCol w:w="15"/>
        <w:gridCol w:w="1619"/>
        <w:gridCol w:w="1443"/>
        <w:gridCol w:w="131"/>
        <w:gridCol w:w="1309"/>
        <w:gridCol w:w="965"/>
      </w:tblGrid>
      <w:tr>
        <w:trPr>
          <w:trHeight w:val="4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    主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金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合同工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定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概况、主要实物工作量、最终提交成果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部费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间接费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承包费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计净利润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效分配比例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资专干意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部意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保部意见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部意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营部意见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532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经理（分管院领导）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记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长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表中涉及金额均以万元计。预计净利润为确定承包费时的参考，不能作为报账依据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8:00Z</dcterms:created>
  <dc:creator>龍帝國精品論壇</dc:creator>
  <dc:description/>
  <cp:keywords/>
  <dc:language>en-US</dc:language>
  <cp:lastModifiedBy>龍帝國精品論壇</cp:lastModifiedBy>
  <dcterms:modified xsi:type="dcterms:W3CDTF">2012-04-05T11:38:00Z</dcterms:modified>
  <cp:revision>2</cp:revision>
  <dc:subject/>
  <dc:title/>
</cp:coreProperties>
</file>